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lang w:val="en-GB" w:eastAsia="cs-CZ"/>
        </w:rPr>
        <w:t>SB 70-71 lines 1-37 + ex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GUIDEBO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TIME-CONSUM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GET INJUR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FELL OFF ST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BE IN PA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PERSUA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RECORD-BREAKING JOURN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DISILLUSION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MAINLA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SWELL-SWELLED-SWOLL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BLI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CONSTANT PA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RIDICULO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CONTEMPLATE ST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FOUR-WHEEL DRIVE VEHIC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KEEP SB GO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THAT’LL 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MOTIVATIONAL SPEE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  <w:t>ARTICULATED LOR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val="en-GB" w:eastAsia="cs-CZ"/>
        </w:rPr>
      </w:pPr>
      <w:r>
        <w:rPr>
          <w:rFonts w:eastAsia="Times New Roman" w:cs="Times New Roman" w:ascii="Times New Roman" w:hAnsi="Times New Roman"/>
          <w:bCs/>
          <w:lang w:val="en-GB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ůvodce, cestovní příruč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časově náročn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zranit 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spadnout 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být v boleste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esvědči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ekordní ce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zčarovaný, bez iluz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evni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opuchnou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uchý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neustálá, nepřetržitá bole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směšn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zvažovat; rozjím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ostředek s pohonem všech 4 ko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udržovat někoho v ‘chodu‘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to půjde (to by šlo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motivační prosl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tahač s návěs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53:00Z</dcterms:created>
  <dc:creator>Lucia</dc:creator>
  <dc:description/>
  <dc:language>en-US</dc:language>
  <cp:lastModifiedBy>Lucia </cp:lastModifiedBy>
  <dcterms:modified xsi:type="dcterms:W3CDTF">2016-01-22T15:08:00Z</dcterms:modified>
  <cp:revision>3</cp:revision>
  <dc:subject/>
  <dc:title/>
</cp:coreProperties>
</file>